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2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монтажу периметральной охранной сигнализации внешнего ограждения и системы охранной сигнализации помещения 1 этажа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21.10.14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21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6 958,00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ядчик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еспечить соответствие выполняемых Работ установленным  Договором требованиям, в том числе требованиям качества, безопасности жизни и здоровья, а также иным требованиям безопасности (санитарным нормам и правилам, государственным стандартам и т.п.), сертификации, лицензирования, установленным законодательством Российской Федерации.</w:t>
      </w:r>
      <w:r>
        <w:rPr/>
        <w:t xml:space="preserve"> </w:t>
      </w:r>
      <w:r>
        <w:rPr>
          <w:sz w:val="26"/>
          <w:szCs w:val="26"/>
        </w:rPr>
        <w:t>Все материалы и комплектующие должны быть обеспечены комплектом документации на русском языке, включающим инструкции по эксплуатации и другую документацию, поставляемую фирмой-изготовителем, в том числе гарантийные обязательства и информацию о наличии сервисных центров, адреса и способы связи с ними. Все материалы и комплектующие, используемые для исполнения договора, должны быть совместимыми с существующим оборудованием.</w:t>
      </w:r>
      <w:r>
        <w:rPr/>
        <w:t xml:space="preserve"> </w:t>
      </w:r>
      <w:r>
        <w:rPr>
          <w:sz w:val="26"/>
          <w:szCs w:val="26"/>
        </w:rPr>
        <w:t>Подрядчик обязан выполнять все работы в соответствии с законодательством Российской Федерации с обязательным соблюдением норм и правил охраны труда, техники безопасности, производственной санитарии, пожарной безопасности, электробезопасности, экологической безопасности, учитывая специфику действующе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, ул. Зубовская, д.2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 даты заключения Договора по 16 декабря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 xml:space="preserve"> Генеральный подрядчик в течение 7 (семи) рабочих дней с даты подписания  Договора при предоставлении счета Подрядчика и при условии поступления денежных средств от Учреждения перечисляет на расчетный счет Подрядчика аванс, сумма аванса составляет – 168 648 (Сто шестьдесят восемь тысяч шестьсот сорок восемь) рублей 44 копейки, в том числе НДС 20 % - 28 108 (Двадцать восемь тысяч сто восемь) рублей 07 копеек, при этом 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 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 4 к Договору), при предоставлении счета, счета-фактуры и предоставлении Генеральному подрядчику полного комплекта исполнительной документации на весь объем Работ, выполненных по Договору, в 2 (двух) экземплярах, а также иных документов, предусмотренных положениями Договора, при условии поступления денежных средств от Учреждения, с зачетом ранее перечисленного аванса. Сумма, подлежащая уплате Генеральным подрядчиком Подрядчику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Генеральным подрядчиком. 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10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10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монтажу периметральной охранной сигнализации внешнего ограждения и системы охранной сигнализации помещения 1 этаж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958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75,2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958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Цена Договора составляет 536 958 (Пятьсот тридцать шесть тысяч девятьсот пятьдесят восемь) рублей 00 копеек, в том числе НДС 20 % - 89 493 (Восемьдесят девять тысяч четыреста девяносто три) рубля 00 копеек, определяется в соответствии с Локальной сметой (Приложение № 2 к Договору). Цена Договора не включает стоимость материала Генерального подрядчика. Цена Договора включает в себя стоимость Работ, а также налогов, платежей, затрат, издержек, иных расходов Подрядчика, в том числе сопутствующих расходов, связанных с исполнением 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10-14T15:38:00Z</cp:lastPrinted>
  <dcterms:modified xsi:type="dcterms:W3CDTF">2022-11-25T10:44:00Z</dcterms:modified>
  <cp:revision>332</cp:revision>
  <dc:subject/>
  <dc:title>Документация о закупке из единственного источника</dc:title>
</cp:coreProperties>
</file>